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EXMO. SR. DR. JUIZ DE DIREITO DA    VARA DE ACIDENTES DE TRABALHO DA COMARCA DA CAPITAL - R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rasileiro, viúvo, cabista, portador da carteira de identidade n.º expedida pelo IFP, CPF n.º e CTPS n.º, Série  residente e domiciliado na rua, Cep n.º 23.062-030 nesta cidade, vem por intermédio da Defensoria Pública, com fulcro no art. 7º, inciso XXVIII, da Constituição Federal e Lei n.º 8.213/91, recentemente alterada pela Lei n.º 9.032/95 c/c arts. 275 </w:t>
      </w:r>
      <w:r>
        <w:rPr>
          <w:b/>
          <w:i/>
          <w:sz w:val="24"/>
          <w:u w:val="single"/>
        </w:rPr>
        <w:t>usque</w:t>
      </w:r>
      <w:r>
        <w:rPr>
          <w:sz w:val="24"/>
        </w:rPr>
        <w:t xml:space="preserve"> 281 do Código de Processo Civil, propor a pres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ÇÃO ACIDENTÁR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o </w:t>
      </w:r>
      <w:r>
        <w:rPr>
          <w:b/>
          <w:sz w:val="24"/>
        </w:rPr>
        <w:t>INSTITUTO NACIONAL DO SEGURO SOCIAL</w:t>
      </w:r>
      <w:r>
        <w:rPr>
          <w:sz w:val="24"/>
        </w:rPr>
        <w:t>, que deverá ser citada na pessoa se seu representante legal, com endereço na rua Pedro Lessa, n.º 36, Centro, RJ, pelos fundamentos de fato e direito que passa a exp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S BENEFÍCIOS DA JUSTIÇA GRATUITA E DO PATROCÍNIO DA CAUSA PELO DEFENSOR PÚBL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- Inicialmente afirma sob as penas da lei n.º 1.060/50, com nova redação introduzida pela Lei 7.510/86 ser juridicamente necessitado, não tendo condições de arcar com as custas judiciais e honorários advocatícios sem prejuízo do próprio sustento, ou de sua família, motivo pelo qual faz jus a </w:t>
      </w:r>
      <w:r>
        <w:rPr>
          <w:b/>
          <w:sz w:val="24"/>
        </w:rPr>
        <w:t>GRATUIDADE DE JUSTIÇ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- Indica, assim, para patrocinar seus interesses, a Defensoria Pública em exercício neste juízo, que deverá ser intimada pessoalmente de todos os atos do processo, contando-se-lhe em dobro todos os prazos, conforme determina a Lei n.º 7.871/89, que acrescentou parágrafo a Lei n.º 1.060/50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S FA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O autor, em data de 18/03/83 estava fazendo reparos, em um cabo telefônico a serviço de sua empresa </w:t>
      </w:r>
      <w:r>
        <w:rPr>
          <w:b/>
          <w:sz w:val="24"/>
        </w:rPr>
        <w:t xml:space="preserve">TELERJ S/A . </w:t>
      </w:r>
      <w:r>
        <w:rPr>
          <w:sz w:val="24"/>
        </w:rPr>
        <w:t>Após ter terminado seu serviço, em uma caixa subterrânea, entrou em um guincho, da empresa e foi substituir a roupa, em que estava vesti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Logo após ter trocado de roupa, e quando foi descer do guincho, em que estava às 01:15 h. veio em sua direção um automóvel, modelo Fusca, em alta velocidade, e antes de passar pelo guincho, em que se encontrava o autor, o automóvel bateu em um cabo de aço, que estava preso diretamente ao guincho, onde por consequencia, este cabo bateu em uma das pernas do autor ocasionando um ferimento pro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 autor após o ocorrido retirou a bota de borracha, que estava calçando, no momento do acidente, e notou a gravidade do ferimento; foi então que o motorista da empresa o socorreu, e levou-o para o Hospital Souza Agu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 autor ficou em tratamento no Hospital Nossa Senhora das Dores, e foi transferido para o Hospital Nossa Senhora do Ca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 autor recebeu alta, no dia 19/08/83, conforme documento anexo, e somente recebeu o benefício de auxílio doença até data de sua alta, e desde então não vem recebendo qualquer tipo de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O DIRE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pós  a consolidação da lesão, o autor encontra sérias dificuldades, no desempenho de sua função. Ao ter alta ambulatorial, o autor estava clinicamente bem, o que não significa que estivesse capacitado para o trabalho, que em razão da lesão o autor sempre anda mancando, e não tem mais firmeza no tornozelo, o que diminui a sua capacidade labo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O PE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X POSITIS</w:t>
      </w:r>
      <w:r>
        <w:rPr>
          <w:b/>
          <w:sz w:val="24"/>
        </w:rPr>
        <w:t>, vos requ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) Que V.Ex.ª, se digne a determinar citação do réu para comparecer à audiência a ser designada, quando então deverá oferecer defesa, querendo, sob a pena de reve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b) A procedência do pedido, condenando o réu no pagamento da indenização legal cabível, a partir da data do acidente, com base no exame pericial a ser 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) A condenação do réu nas custas judiciais e honorários advocatícios, na base de 20% sobre o valor da causa, em favor do CEJUR - DP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AS PROV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otesta pela produção de todas as provas admitidas em direito, e em especial a prova per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á-se a causa o valor de R$ 1.5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Cumpre ressaltar a V.Ex.ª que o autor antes de procurar pela Defensoria Pública entregou seus documentos ao Dr. Dalvênio, e jamais fez qualquer tipo de perí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io de janeiro, 28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Nestes Termos,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Espera Deferimento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sectPr>
      <w:type w:val="nextPage"/>
      <w:pgSz w:w="12240" w:h="15840"/>
      <w:pgMar w:left="1701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5:09:00Z</dcterms:created>
  <dc:creator>Marcelo Moura Chales</dc:creator>
  <dc:description/>
  <dc:language>en-US</dc:language>
  <cp:lastModifiedBy>Guilherme</cp:lastModifiedBy>
  <cp:lastPrinted>1998-05-28T11:57:00Z</cp:lastPrinted>
  <dcterms:modified xsi:type="dcterms:W3CDTF">2005-11-23T20:19:00Z</dcterms:modified>
  <cp:revision>4</cp:revision>
  <dc:subject/>
  <dc:title>EXMO</dc:title>
</cp:coreProperties>
</file>